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09245</wp:posOffset>
            </wp:positionV>
            <wp:extent cx="16383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u w:val="single"/>
        </w:rPr>
      </w:pPr>
      <w:r>
        <w:rPr>
          <w:u w:val="single"/>
        </w:rPr>
        <w:t>MODULO RICHIESTA RIMBORSO</w:t>
      </w:r>
    </w:p>
    <w:p>
      <w:pPr>
        <w:pStyle w:val="Heading2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Da utilizzare solamente in caso di mancata partenza dell’Aliscafo ed entro il termine di 60 gg dall’evento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/>
      </w:pPr>
      <w:r>
        <w:rPr/>
        <w:t>Dati del richiedent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694"/>
        <w:gridCol w:w="3685"/>
      </w:tblGrid>
      <w:tr>
        <w:trPr>
          <w:trHeight w:val="203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:</w:t>
            </w:r>
          </w:p>
        </w:tc>
      </w:tr>
      <w:tr>
        <w:trPr>
          <w:trHeight w:val="231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</w:tr>
      <w:tr>
        <w:trPr>
          <w:trHeight w:val="23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: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</w:tc>
      </w:tr>
      <w:tr>
        <w:trPr>
          <w:trHeight w:val="231" w:hRule="atLeast"/>
          <w:cantSplit w:val="true"/>
        </w:trPr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o fisso:</w:t>
            </w:r>
          </w:p>
        </w:tc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o mobile: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29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dei prenotati (proseguire sul retro se di più):</w:t>
            </w:r>
          </w:p>
        </w:tc>
      </w:tr>
      <w:tr>
        <w:trPr>
          <w:trHeight w:val="275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PORTO DI PARTENZA</w:t>
      </w:r>
      <w:r>
        <w:rPr>
          <w:sz w:val="20"/>
        </w:rPr>
        <w:t xml:space="preserve"> _______________ </w:t>
      </w:r>
      <w:r>
        <w:rPr/>
        <w:t>PORTO DI DESTINAZIONE</w:t>
      </w:r>
      <w:r>
        <w:rPr>
          <w:sz w:val="20"/>
        </w:rPr>
        <w:t xml:space="preserve"> _______________  </w:t>
      </w:r>
      <w:r>
        <w:rPr>
          <w:rFonts w:eastAsia="Symbol" w:cs="Symbol" w:ascii="Symbol" w:hAnsi="Symbol"/>
          <w:sz w:val="20"/>
        </w:rPr>
        <w:t></w:t>
      </w:r>
      <w:r>
        <w:rPr/>
        <w:t xml:space="preserve"> </w:t>
      </w:r>
      <w:r>
        <w:rPr>
          <w:sz w:val="16"/>
        </w:rPr>
        <w:t>EVENTUALE RITORNO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20"/>
        <w:gridCol w:w="720"/>
        <w:gridCol w:w="540"/>
        <w:gridCol w:w="720"/>
        <w:gridCol w:w="185"/>
        <w:gridCol w:w="1615"/>
        <w:gridCol w:w="900"/>
        <w:gridCol w:w="720"/>
        <w:gridCol w:w="720"/>
        <w:gridCol w:w="720"/>
        <w:gridCol w:w="835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PARTE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I</w:t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PART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TORNO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INUTI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5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8"/>
              </w:rPr>
              <w:t>L’EVENTUALE IMPORTO DEL SERVIZIO DI VENDITA NON E’ RIMBORSABILE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bigliett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mporto</w:t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bigliett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à</w:t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GLI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GLI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IMALI DOMESTIC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I DOMESTIC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somma richiesta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biglietti sono stati acquistati 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551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 BIGLIETTERIA         </w:t>
            </w:r>
            <w:r>
              <w:rPr/>
              <w:t>□ contanti               □ bancomat               □ carta di credito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 ANDARE AL PUNTO 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MITE BONIFICO BANCARIO                                              </w:t>
            </w:r>
            <w:r>
              <w:rPr/>
              <w:t>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 ANDARE AL PUNTO 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NET/TELEFONO CON CARTA DI CREDITO               </w:t>
            </w:r>
            <w:r>
              <w:rPr/>
              <w:t>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I ANDARE AL PUNTO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hd w:fill="E5E5E5" w:val="clear"/>
        </w:rPr>
        <w:t>PUNTO 1)</w:t>
      </w:r>
      <w:r>
        <w:rPr/>
        <w:t xml:space="preserve"> L’importo dei biglietti acquistati</w:t>
      </w:r>
      <w:r>
        <w:rPr>
          <w:sz w:val="16"/>
        </w:rPr>
        <w:t xml:space="preserve"> </w:t>
      </w:r>
      <w:r>
        <w:rPr/>
        <w:t>in biglietteria è rimborsato con bonifico bancario.</w:t>
      </w:r>
    </w:p>
    <w:p>
      <w:pPr>
        <w:pStyle w:val="Heading2"/>
        <w:rPr/>
      </w:pPr>
      <w:r>
        <w:rPr/>
        <w:t>BONIFICO BANCARI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795"/>
      </w:tblGrid>
      <w:tr>
        <w:trPr/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are del conto corrente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Banca</w:t>
            </w:r>
          </w:p>
        </w:tc>
        <w:tc>
          <w:tcPr>
            <w:tcW w:w="4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 Banc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dice IBAN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hd w:fill="E5E5E5" w:val="clear"/>
        </w:rPr>
        <w:t>PUNTO 2)</w:t>
      </w:r>
      <w:r>
        <w:rPr>
          <w:b/>
          <w:bCs/>
        </w:rPr>
        <w:t xml:space="preserve"> </w:t>
      </w:r>
      <w:r>
        <w:rPr/>
        <w:t>Lo storno dell’importo dei biglietti acquistati via Internet o telefonicamente sarà indicato sul successivo estratto conto relativo alla carta di credito in negativo ovvero quale importo addebitato in meno ovvero non comparirà in quanto l’importo non è stato precedentemente addebitato.</w:t>
      </w:r>
    </w:p>
    <w:p>
      <w:pPr>
        <w:pStyle w:val="Normal"/>
        <w:jc w:val="both"/>
        <w:rPr/>
      </w:pPr>
      <w:r>
        <w:rPr/>
        <w:t>Segnalare i dati della carta di credito con la quale è stato effettuato l’acquisto telefonico/on lin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TITOLARE CARTA DI CREDITO 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° CARTA DI CREDITO ____________________________________________ SCADENZA 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ind w:right="142" w:hanging="0"/>
        <w:rPr/>
      </w:pPr>
      <w:r>
        <w:rPr/>
        <w:t>Motivi della richiesta di rimbors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ndicare se è stata richiesta fattura dei biglietti acquistati         </w:t>
      </w:r>
      <w:r>
        <w:rPr/>
        <w:t>□ sì      □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dati forniti in questo modulo verranno trattati secondo le vigenti norme della privac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"/>
        <w:rPr/>
      </w:pPr>
      <w:r>
        <w:rPr/>
        <w:t>Luogo di compilazione       Data di compilazione              Orario di compilazione                      Firma</w:t>
      </w:r>
    </w:p>
    <w:p>
      <w:pPr>
        <w:pStyle w:val="Normal"/>
        <w:spacing w:lineRule="atLeast" w:line="20"/>
        <w:rPr/>
      </w:pPr>
      <w:r>
        <w:rPr/>
        <w:t>__________________        _________________               __________________          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>
          <w:sz w:val="18"/>
        </w:rPr>
      </w:pPr>
      <w:r>
        <w:rPr>
          <w:sz w:val="18"/>
        </w:rPr>
        <w:t>Qualora abbiate bisogno di assistenza, potrete contattarci al n.° telefonico 069845083; fax 069845004; indirizzo e-mail: helpdesk@vetor.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2"/>
        <w:rPr/>
      </w:pPr>
      <w:r>
        <w:rPr/>
        <w:t>Allegare i biglietti e/o vouchers originali e inviare a: Vetor aliscafi - Casella Postale 144 - 00042 Anzio (RM).</w:t>
      </w:r>
    </w:p>
    <w:sectPr>
      <w:type w:val="nextPage"/>
      <w:pgSz w:w="11906" w:h="16838"/>
      <w:pgMar w:left="567" w:right="42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r.patella</dc:creator>
  <dc:description/>
  <cp:keywords/>
  <dc:language>en-US</dc:language>
  <cp:lastModifiedBy>Massimiliano Saccomandi</cp:lastModifiedBy>
  <cp:lastPrinted>2019-06-14T10:52:00Z</cp:lastPrinted>
  <dcterms:modified xsi:type="dcterms:W3CDTF">2022-05-26T12:24:00Z</dcterms:modified>
  <cp:revision>2</cp:revision>
  <dc:subject/>
  <dc:title/>
</cp:coreProperties>
</file>